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70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-163195</wp:posOffset>
            </wp:positionV>
            <wp:extent cx="283464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637" r="-248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firstLine="70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color w:val="3366FF"/>
          <w:sz w:val="28"/>
        </w:rPr>
        <w:t xml:space="preserve">   </w:t>
      </w:r>
      <w:r>
        <w:rPr>
          <w:rFonts w:cs="Times New Roman" w:ascii="Times New Roman" w:hAnsi="Times New Roman"/>
          <w:b/>
          <w:color w:val="3366FF"/>
          <w:sz w:val="28"/>
        </w:rPr>
        <w:t>PROGETTO ACQUA (TUTTO L’ANNO)*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nitoraggio dello stato di qualità delle acqu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le Riserve naturali regionali del Lago di Tarsia e della Foce del Crati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2645</wp:posOffset>
            </wp:positionH>
            <wp:positionV relativeFrom="paragraph">
              <wp:posOffset>152400</wp:posOffset>
            </wp:positionV>
            <wp:extent cx="3145155" cy="4457700"/>
            <wp:effectExtent l="0" t="0" r="0" b="0"/>
            <wp:wrapTight wrapText="bothSides">
              <wp:wrapPolygon edited="0">
                <wp:start x="1305" y="0"/>
                <wp:lineTo x="-1546" y="8426"/>
                <wp:lineTo x="-1546" y="758470"/>
                <wp:lineTo x="761450" y="758470"/>
                <wp:lineTo x="761450" y="0"/>
                <wp:lineTo x="13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176" r="-2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both"/>
        <w:rPr/>
      </w:pPr>
      <w:r>
        <w:rPr/>
        <w:t>Il Laboratorio di Monitoraggio e Controlli Ambientali è un’importante struttura annessa ai Centri e Servizi delle Riserve naturali regionali del Lago di Tarsia e della Foce del Crati, con sede a Tarsia in Palazzo Rossi. Attraverso le analisi chimiche condotte su campioni di acqua dell’epilimnio, prelevati a cadenza mensile all’interno delle due Riserve e fornisce i dati elaborati riguardanti i risultati ottenuti per la determinazione dei diversi gruppi di parametri chimici, in base al “Testo Unico sulle Acque” approvato con D.Lgs n° 152 del 11 maggio 1999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both"/>
        <w:rPr/>
      </w:pPr>
      <w:r>
        <w:rPr/>
        <w:t>Finalità del presente progetto è quella di monitorare costantemente lo stato di salute delle acque delle Riserve, al fine di prevenire eventuali inquinamenti tali da provocare danni irreversibili all’ecosistema acquatico e alla sua biodiversità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both"/>
        <w:rPr/>
      </w:pPr>
      <w:r>
        <w:rPr/>
        <w:t>I dati elaborati sono raccolti in una pubblicazione annuale  (fino al 2007 semestrale) dal titolo “</w:t>
      </w:r>
      <w:r>
        <w:rPr>
          <w:i/>
        </w:rPr>
        <w:t>Rapporto sullo stato di qualità delle acque delle Riserve</w:t>
      </w:r>
      <w:r>
        <w:rPr/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color w:val="000000"/>
          <w:sz w:val="18"/>
        </w:rPr>
      </w:pPr>
      <w:r>
        <w:rPr>
          <w:i/>
          <w:sz w:val="18"/>
        </w:rPr>
        <w:t>*Periodo di realizzazione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616" w:hanging="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exact" w:line="240"/>
      <w:ind w:firstLine="708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8"/>
    </w:pPr>
    <w:rPr>
      <w:rFonts w:ascii="Helvetica" w:hAnsi="Helvetica" w:cs="Helvetic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5:00Z</dcterms:created>
  <dc:creator>LABELLABELLA</dc:creator>
  <dc:description/>
  <dc:language>en-US</dc:language>
  <cp:lastModifiedBy>ris nat</cp:lastModifiedBy>
  <cp:lastPrinted>1904-02-28T22:23:00Z</cp:lastPrinted>
  <dcterms:modified xsi:type="dcterms:W3CDTF">2008-11-16T13:10:00Z</dcterms:modified>
  <cp:revision>5</cp:revision>
  <dc:subject/>
  <dc:title>Notizie</dc:title>
</cp:coreProperties>
</file>